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приказа </w:t>
      </w:r>
      <w:r>
        <w:rPr>
          <w:b/>
          <w:sz w:val="28"/>
          <w:szCs w:val="28"/>
        </w:rPr>
        <w:t>Федеральной службы по экологическому, технологическому и атомному надзору «О внесении изменений                             в Административный регламент Федеральной службы                                           по экологическому, технологическому и атомному надзору                                                     по предоставлению государственной услуги по ведению реестра деклараций промышленной безопасности»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 приказа Федеральной службы по экологическому, технологическому и атомному надзору «О внесении изменений                                        в административный регламент Федеральной службы по экологическому, технологическому и атомному надзору по предоставлению государственной услуги по ведению реестра деклараций промышленной безопасности» (далее – проект приказа) предусматривает приведение в соответствие формы приложения № 1 к Административному регламенту Федеральной службы по экологическому, технологическому и атомному надзору  по предоставлению государственной услуги по ведению реестра деклараций промышленной безопасности, утвержденному приказом Ростехнадзора от 23 июня 2014 г.                       № 257 (далее-Регламент) требованиям предъявляемые пунктом 19 Регламента, в части сведений, указываемых в заявлении для предоставления государственной услуги, а также корректировку приложения № 5                                         к Регламенту, в части уточнения образца сведений из реестра деклараций промышленной безопасности, подлежащих размещению на официальном сайте Ростехнадзора. 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положениями пункта 5 статьи 14 Федерального закона                   от 21 июня 1997 г. № 116-ФЗ «О промышленной безопасности опасных производственных объектов» проектная документация на строительство, реконструкцию опасного производственного объекта, содержащая декларацию промышленной безопасности, подлежит экспертизе в соответствии                                   с законодательством Российской Федерации о градостроительной деятельности. 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государственная экспертиза проектной документации включена в перечень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, утвержденный постановлением Правительства Российской Федерации                                       от 6 мая 2011 г. № 352. 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транения несоответствий положений Регламента требованиям нормативно- правовых актов законодательства Российской Федерации внесены следующие изменения: 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 перечень оснований для приостановления и отказа                                   в предоставлении государственной услуги;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стовая часть разделов «Порядок, размер и основания взимания государственной пошлины или иной платы, взимаемой за предоставление государственной услуги» и «Порядок, размер и основания взимания платы                            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»  изменена.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Заместитель начальника отдела обеспечения и организации государственных услуг Правового управления Ростехнадзора – Дегтярева Анастасия Андреевна (495)  645-94-79 *5324, А.Degtyareva@gosnadzor.ru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Tahoma" w:hAnsi="Tahom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129"/>
    </w:pPr>
    <w:rPr>
      <w:rFonts w:ascii="Tahoma" w:hAnsi="Tahoma" w:cs="Tahoma"/>
      <w:color w:val="000000"/>
      <w:sz w:val="15"/>
      <w:szCs w:val="15"/>
    </w:rPr>
  </w:style>
  <w:style w:type="paragraph" w:styleId="1">
    <w:name w:val="Знак Знак Знак1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5:00Z</dcterms:created>
  <dc:creator>O.Konyahina</dc:creator>
  <dc:description/>
  <cp:keywords/>
  <dc:language>en-US</dc:language>
  <cp:lastModifiedBy>Дегтярёва Анастасия Андреевна</cp:lastModifiedBy>
  <cp:lastPrinted>2018-03-26T12:13:00Z</cp:lastPrinted>
  <dcterms:modified xsi:type="dcterms:W3CDTF">2018-03-26T09:14:00Z</dcterms:modified>
  <cp:revision>8</cp:revision>
  <dc:subject/>
  <dc:title>Справка</dc:title>
</cp:coreProperties>
</file>